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plication Form for Subcommittee Membership in ANSI-ASC C63® (EM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redited by American National Standards Institute, Inc (AN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t: Institute of Electrical and Electronics Engineers, Inc. (IE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an official application for membership in ANSI-ASC C63® Sub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er your choice of Subcommittee 1, 2, 3, 5, 6, 7, or 8) __________________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bmit your application form via email to the Subcommittee Chair noted on the </w:t>
      </w:r>
      <w:hyperlink r:id="rId2">
        <w:r>
          <w:rPr>
            <w:rStyle w:val="InternetLink"/>
            <w:sz w:val="24"/>
            <w:szCs w:val="24"/>
          </w:rPr>
          <w:t>ASC C63® web site</w:t>
        </w:r>
      </w:hyperlink>
      <w:r>
        <w:rPr>
          <w:sz w:val="24"/>
          <w:szCs w:val="24"/>
        </w:rPr>
        <w:t>, http://www.C63.org,or if not sure, contact the C63 Secretary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pt" to="31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Name of applicant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pt" to="31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Tit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pt" to="31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omp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31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Mailing Addr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31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31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31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pt" to="31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Teleph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pt" to="32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Fax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pt" to="32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Email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 member of the following engineering associations or organiz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_______ years of EMC experience.  (You must provide a CV or resume with your applicatio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list three individuals that are also members of the C63® subcommittee for which you are requesting membership who have agreed to endorse your application for membership.  These individuals must provide the Subcommittee Chairman with a written or email endorsement of your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which subcommittee working group(s) or technical activity you are interested 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ition of membershi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is membership application will require the Subcommittee Chair acceptance.  If accepted by the Chair, the Subcommittee votes on recommending your membership application for approval by the C63® Main Committee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You are required to be an active member by at least attending one Subcommittee meeting per year and voting on all Subcommittee email votes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f you are accepted as a Subcommittee member, your membership is not in effect until you pay the $550.00 annual membership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 of applica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Date: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b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63.org/documents/rosters_public/c63_officers_li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50:00Z</dcterms:created>
  <dc:creator>Administrator</dc:creator>
  <dc:description/>
  <cp:keywords/>
  <dc:language>en-US</dc:language>
  <cp:lastModifiedBy>User1</cp:lastModifiedBy>
  <dcterms:modified xsi:type="dcterms:W3CDTF">2012-04-19T02:45:00Z</dcterms:modified>
  <cp:revision>5</cp:revision>
  <dc:subject/>
  <dc:title>Application Form for Subcommittee Membership in ANSI-ASC C63® (EMC)</dc:title>
</cp:coreProperties>
</file>